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SVINC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D.8.1.1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presente lettera deve essere presentata dalla squadra coinvo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Via Galata 33/5</w:t>
      </w:r>
    </w:p>
    <w:p>
      <w:pPr>
        <w:pStyle w:val="Heading1"/>
        <w:ind w:left="6372" w:hanging="0"/>
        <w:jc w:val="both"/>
        <w:rPr/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Svinc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chiede di poter svincolare l’atleta ______________________________, nato il 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amo a conoscenza che, il sopra notato svincolo, è operativo solo dal momento dell’accettazione da parte della segreteria e consentirà all’atleta di potersi tesserare per qualunque altra Socie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/>
      </w:pPr>
      <w:r>
        <w:rPr>
          <w:sz w:val="28"/>
        </w:rPr>
        <w:t>Tassa svincolo di € 1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4:00Z</dcterms:created>
  <dc:creator>calcio</dc:creator>
  <dc:description/>
  <dc:language>en-US</dc:language>
  <cp:lastModifiedBy>user</cp:lastModifiedBy>
  <dcterms:modified xsi:type="dcterms:W3CDTF">2008-07-14T11:19:00Z</dcterms:modified>
  <cp:revision>5</cp:revision>
  <dc:subject/>
  <dc:title>FAC SIMILE PER TRASFERIMENTO</dc:title>
</cp:coreProperties>
</file>